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left="-357" w:hanging="0"/>
        <w:jc w:val="center"/>
        <w:rPr>
          <w:rFonts w:ascii="΢ȭхڬ sans-serif;宋体" w:hAnsi="΢ȭхڬ sans-serif;宋体" w:eastAsia="΢ȭхڬ sans-serif;宋体" w:cs="宋体;SimSun"/>
          <w:b/>
          <w:b/>
          <w:bCs/>
          <w:kern w:val="0"/>
          <w:sz w:val="28"/>
          <w:szCs w:val="28"/>
        </w:rPr>
      </w:pPr>
      <w:r>
        <w:rPr>
          <w:rFonts w:ascii="΢ȭхڬ sans-serif;宋体" w:hAnsi="΢ȭхڬ sans-serif;宋体" w:cs="宋体;SimSun" w:eastAsia="΢ȭхڬ sans-serif;宋体"/>
          <w:b/>
          <w:bCs/>
          <w:kern w:val="0"/>
          <w:sz w:val="28"/>
          <w:szCs w:val="28"/>
        </w:rPr>
        <w:t>写好求职信的</w:t>
      </w:r>
      <w:r>
        <w:rPr>
          <w:rFonts w:eastAsia="΢ȭхڬ sans-serif;宋体" w:cs="宋体;SimSun" w:ascii="΢ȭхڬ sans-serif;宋体" w:hAnsi="΢ȭхڬ sans-serif;宋体"/>
          <w:b/>
          <w:bCs/>
          <w:kern w:val="0"/>
          <w:sz w:val="28"/>
          <w:szCs w:val="28"/>
        </w:rPr>
        <w:t>4</w:t>
      </w:r>
      <w:r>
        <w:rPr>
          <w:rFonts w:ascii="΢ȭхڬ sans-serif;宋体" w:hAnsi="΢ȭхڬ sans-serif;宋体" w:cs="宋体;SimSun" w:eastAsia="΢ȭхڬ sans-serif;宋体"/>
          <w:b/>
          <w:bCs/>
          <w:kern w:val="0"/>
          <w:sz w:val="28"/>
          <w:szCs w:val="28"/>
        </w:rPr>
        <w:t>个要素</w:t>
      </w:r>
    </w:p>
    <w:p>
      <w:pPr>
        <w:pStyle w:val="Normal"/>
        <w:widowControl/>
        <w:ind w:left="-359" w:firstLine="551"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454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555454"/>
          <w:kern w:val="0"/>
          <w:sz w:val="28"/>
          <w:szCs w:val="28"/>
        </w:rPr>
        <w:t>、是说明为什么应聘。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对此，要列举用人单位的优点及引人之处，要表达自己对加盟到该单位的渴望和对该单位真诚的关心，你对单位历史、现状、未来的认识或对领导的关心将赢得单位对你的好感。但要得体、中肯，不可采用过分吹捧和有意讨好的言词，以免对方讨厌，反而不利求职。 </w:t>
      </w:r>
    </w:p>
    <w:p>
      <w:pPr>
        <w:pStyle w:val="Normal"/>
        <w:widowControl/>
        <w:ind w:left="-359" w:firstLine="551"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45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555454"/>
          <w:kern w:val="0"/>
          <w:sz w:val="28"/>
          <w:szCs w:val="28"/>
        </w:rPr>
        <w:t>、是要说清你希望承担什么工作。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>这里应说明你应聘的专业与岗位，但无须过于具体，太具体了容易缩小求职范围或与用人单位对不上口径。行文中要有一定的回旋余地，以便使相类似的工作也有中选的可能。</w:t>
      </w:r>
    </w:p>
    <w:p>
      <w:pPr>
        <w:pStyle w:val="Normal"/>
        <w:widowControl/>
        <w:ind w:left="-359" w:firstLine="551"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454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555454"/>
          <w:kern w:val="0"/>
          <w:sz w:val="28"/>
          <w:szCs w:val="28"/>
        </w:rPr>
        <w:t>、是要说明自己的条件、能力，表达对胜任工作的信心。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这可以列举自己的专长和曾经获得过的成绩、荣誉等，表明应聘的必备条件，增强对方的信任感。 </w:t>
      </w:r>
    </w:p>
    <w:p>
      <w:pPr>
        <w:pStyle w:val="Normal"/>
        <w:widowControl/>
        <w:ind w:left="-359" w:firstLine="551"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55454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555454"/>
          <w:kern w:val="0"/>
          <w:sz w:val="28"/>
          <w:szCs w:val="28"/>
        </w:rPr>
        <w:t>、是要注意措辞得体及突出个性的包装。</w:t>
      </w:r>
      <w:r>
        <w:rPr>
          <w:rFonts w:ascii="宋体;SimSun" w:hAnsi="宋体;SimSun" w:cs="宋体;SimSun"/>
          <w:color w:val="555454"/>
          <w:kern w:val="0"/>
          <w:sz w:val="28"/>
          <w:szCs w:val="28"/>
        </w:rPr>
        <w:t xml:space="preserve">写自荐信既要正确评价自己，对自己的特长、优势、能力有具体、充分的介绍，同时也要态度谦虚、语气委婉，做到自信而不妄自尊大，自谦而不妄自菲薄。言辞一定要诚恳、充满热情、有人情味，切不可枯燥、呆板、教条化。成功的自荐信往往还在真实的基础上，通过独具匠心，巧妙构思的包装，达到不同凡响的效果。一个毕业生这样介绍自己：“我用一双眼睛，正把你们深情地注视；我用一双耳朵，正聆听你们求贤若渴的心声；我是一匹千里驹，正寻觅伯乐！”寥寥数语，有时会令用人单位刮目相看。好的修辞手法的运用，也可使自荐信文采飞扬。在有的情况下，在信的末尾写上“请贵单位领导考虑我的请求”就显得平淡俗气，如改成“我渴望成为你麾下的一枚小卒子”，就显得生动活泼了。 </w:t>
      </w:r>
    </w:p>
    <w:p>
      <w:pPr>
        <w:pStyle w:val="Normal"/>
        <w:widowControl/>
        <w:ind w:left="-359" w:firstLine="549"/>
        <w:jc w:val="left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ascii="宋体;SimSun" w:hAnsi="宋体;SimSun" w:cs="宋体;SimSun"/>
          <w:color w:val="555454"/>
          <w:kern w:val="0"/>
          <w:sz w:val="28"/>
          <w:szCs w:val="28"/>
        </w:rPr>
        <w:t>求职信还应与履历表、证明材料一并寄出，使用人单位有一份系统、完整的自荐材料，基本反映你的形象、才能。证明材料可以复印几份，以便多方使用，而履历表最好亲自抄写以示郑重。此外，对求职信的信封不妨略加美化、艺术化。</w:t>
      </w:r>
    </w:p>
    <w:p>
      <w:pPr>
        <w:pStyle w:val="Normal"/>
        <w:rPr>
          <w:rFonts w:ascii="宋体;SimSun" w:hAnsi="宋体;SimSun" w:cs="宋体;SimSun"/>
          <w:color w:val="555454"/>
          <w:kern w:val="0"/>
          <w:sz w:val="28"/>
          <w:szCs w:val="28"/>
        </w:rPr>
      </w:pPr>
      <w:r>
        <w:rPr>
          <w:rFonts w:cs="宋体;SimSun" w:ascii="宋体;SimSun" w:hAnsi="宋体;SimSun"/>
          <w:color w:val="55545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΢ȭхڬ sans-serif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9:00Z</dcterms:created>
  <dc:creator>微软用户</dc:creator>
  <dc:description/>
  <cp:keywords/>
  <dc:language>en-US</dc:language>
  <cp:lastModifiedBy>微软用户</cp:lastModifiedBy>
  <dcterms:modified xsi:type="dcterms:W3CDTF">2011-11-13T14:21:00Z</dcterms:modified>
  <cp:revision>5</cp:revision>
  <dc:subject/>
  <dc:title/>
</cp:coreProperties>
</file>