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left="-357" w:hanging="0"/>
        <w:jc w:val="center"/>
        <w:rPr>
          <w:rFonts w:ascii="΢ȭхڬ sans-serif;宋体" w:hAnsi="΢ȭхڬ sans-serif;宋体" w:eastAsia="΢ȭхڬ sans-serif;宋体" w:cs="宋体;SimSun"/>
          <w:b/>
          <w:b/>
          <w:bCs/>
          <w:kern w:val="0"/>
          <w:sz w:val="28"/>
          <w:szCs w:val="28"/>
        </w:rPr>
      </w:pPr>
      <w:r>
        <w:rPr>
          <w:rFonts w:ascii="΢ȭхڬ sans-serif;宋体" w:hAnsi="΢ȭхڬ sans-serif;宋体" w:cs="宋体;SimSun" w:eastAsia="΢ȭхڬ sans-serif;宋体"/>
          <w:b/>
          <w:bCs/>
          <w:kern w:val="0"/>
          <w:sz w:val="28"/>
          <w:szCs w:val="28"/>
        </w:rPr>
        <w:t>提高简历命中率技巧</w:t>
      </w:r>
    </w:p>
    <w:p>
      <w:pPr>
        <w:pStyle w:val="Normal"/>
        <w:widowControl/>
        <w:ind w:left="-359" w:firstLine="686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随着网络求职的流行和高效，越来越多的人采用这种方式，但也有越来越多的人抱怨网上求职被搜索率太低，发了简历没有回音，打电话过去询问，对方却说没有收到过这样的简历。这是怎么回事？难道网络求职不可信？招聘信息都是假的吗？ </w:t>
      </w:r>
    </w:p>
    <w:p>
      <w:pPr>
        <w:pStyle w:val="Normal"/>
        <w:widowControl/>
        <w:ind w:left="-359" w:firstLine="686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许多应聘者可能没有考虑到这样的问题，对于聘用者来说，他们从网络上招聘，每一个职位，都会收到上千封通过邮件发送的个人简历，使得他们不得不通过某种技术手段，在电脑当中进行筛选。如果你的简历正巧通过筛选，那你被录用的几率就加大了。如果你的简历没有通过筛选，可能你的简历会保留在对方的人才库中，但不会得到很快的回复。 </w:t>
      </w:r>
    </w:p>
    <w:p>
      <w:pPr>
        <w:pStyle w:val="Normal"/>
        <w:widowControl/>
        <w:ind w:left="-359" w:firstLine="686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职业顾问建议：为了使聘用者能更快的“发现”你，你要学会按照他们的思维方式去思考。以下就为你提供一些相关技巧，可以帮助你提高电子简历的选中几率。 </w:t>
      </w:r>
    </w:p>
    <w:p>
      <w:pPr>
        <w:pStyle w:val="Normal"/>
        <w:widowControl/>
        <w:ind w:left="-359" w:firstLine="686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、将最重要的信息记录在简历首页的顶部：聘用者首先会将搜索条件定位在对他们最为有用的范围之内，就象他们书写招聘广告一样。另外，许多电脑搜索引擎都以简历第一页顶部的信息为基础，展开搜索。因此，你可以将你的联系方式，关键性的词句，工作目标，工作业绩及近几年的工作经验等重要信息放在此处。</w:t>
      </w:r>
    </w:p>
    <w:p>
      <w:pPr>
        <w:pStyle w:val="Normal"/>
        <w:widowControl/>
        <w:ind w:left="-359" w:firstLine="686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、将一些不是很重要的信息放在简历第二页：比如曾经从事过的其他工作，所受教育，或其他如精通小语种等方面的特长。 </w:t>
      </w:r>
    </w:p>
    <w:p>
      <w:pPr>
        <w:pStyle w:val="Normal"/>
        <w:widowControl/>
        <w:ind w:left="-359" w:firstLine="686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、把关键性语句尽量放在靠近顶部的地方：可以按照这样一种顺序排列：技术方面的能力，行为能力（执行与拓展能力），相关的个人才能（组织能力与创新精神）。当然，还有软件操作能力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(MS Project, Word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等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，团队合作能力及时间管理能力。你所展示的一切技能，都应该让他们意识到你对他们工作的重要性。 </w:t>
      </w:r>
    </w:p>
    <w:p>
      <w:pPr>
        <w:pStyle w:val="Normal"/>
        <w:widowControl/>
        <w:ind w:left="-359" w:firstLine="686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、明确而详尽的陈述自己的工作职能：例如，陈述自己现在做的工作时，如果是数据库管理员，最好写成“数据库管理员，使用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Sybase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数据库，处理人力资源、工资单、客户服务等系统”，而不是“使用技术及交流技能为一家成长中的高科技企业工作”，因为后者的描述是非常模棱两可的，别人不清楚你到底会做什么实事。 </w:t>
      </w:r>
    </w:p>
    <w:p>
      <w:pPr>
        <w:pStyle w:val="Normal"/>
        <w:widowControl/>
        <w:ind w:left="-359" w:firstLine="686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、针对每一项工作，你要考虑清楚聘用者希望你掌握哪些技能：比如作为一名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Oracle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项目经理，你可以这样列出有关工作技能的关键词列表：“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Oracle,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开发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OracleHR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应用程序的项目经理，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个月实现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Oracle7.6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的团队主管，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Oracle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工资单应用系统的开发，团队建设者，组织经验，预算管理，月薪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80,000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元”。这个列表直接产生了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个可能的查询组合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简单而且唯一：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Oracle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＋项目经理，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Oracle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＋开发，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Oracle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HR,Oracle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＋团队主管，等等。你的描述应该直接击中要点，要详细而且符合要求。让聘用者能清楚的知道你的上一份工作的主要职责是什么，你又是如何冲破限制，排除困难而取得卓越业绩的。 </w:t>
      </w:r>
    </w:p>
    <w:p>
      <w:pPr>
        <w:pStyle w:val="Normal"/>
        <w:widowControl/>
        <w:ind w:left="-359" w:firstLine="686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在做好这些之后，有两个基本的原则，一是要确保你符合招聘职位的所有要求；二是要明白网络求职的竞争仍然是非常激烈的，要学会跟进，事后礼貌的打个电话去询问，不要害怕被拒绝，这样做会使你更受关注，效益更好。 </w:t>
      </w:r>
    </w:p>
    <w:p>
      <w:pPr>
        <w:pStyle w:val="Normal"/>
        <w:widowControl/>
        <w:ind w:left="-359" w:firstLine="686"/>
        <w:rPr>
          <w:rFonts w:ascii="΢ȭхڬ sans-serif;宋体" w:hAnsi="΢ȭхڬ sans-serif;宋体" w:eastAsia="΢ȭхڬ sans-serif;宋体" w:cs="宋体;SimSun"/>
          <w:b/>
          <w:b/>
          <w:bCs/>
          <w:color w:val="6A134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>最后，在你制作一份电子简历时，有几条基本的电脑知识应牢记在心：尽量用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ASCII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码来书写，而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HTML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格式虽然好看，却不是每一台电脑都能读取的。因为键盘上任何字符都是属于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ASCII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码，超出键盘范围的其他字符就不是了，所以要避免使用。对于字体，使用象宋体这样的简单字体是最好的；页边距可以设置为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英寸左右；字符采用左对齐，这样更易于对在线简历进行剪切、粘贴操作。然后将文件保存为。</w:t>
      </w:r>
      <w:r>
        <w:rPr>
          <w:rFonts w:cs="宋体;SimSun" w:ascii="宋体;SimSun" w:hAnsi="宋体;SimSun"/>
          <w:color w:val="555454"/>
          <w:kern w:val="0"/>
          <w:sz w:val="28"/>
          <w:szCs w:val="28"/>
        </w:rPr>
        <w:t>txt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格式。</w:t>
      </w:r>
    </w:p>
    <w:p>
      <w:pPr>
        <w:pStyle w:val="Normal"/>
        <w:rPr>
          <w:rFonts w:ascii="΢ȭхڬ sans-serif;宋体" w:hAnsi="΢ȭхڬ sans-serif;宋体" w:eastAsia="΢ȭхڬ sans-serif;宋体" w:cs="宋体;SimSun"/>
          <w:b/>
          <w:b/>
          <w:bCs/>
          <w:color w:val="6A1344"/>
          <w:kern w:val="0"/>
          <w:sz w:val="28"/>
          <w:szCs w:val="28"/>
        </w:rPr>
      </w:pPr>
      <w:r>
        <w:rPr>
          <w:rFonts w:eastAsia="΢ȭхڬ sans-serif;宋体" w:cs="宋体;SimSun" w:ascii="΢ȭхڬ sans-serif;宋体" w:hAnsi="΢ȭхڬ sans-serif;宋体"/>
          <w:b/>
          <w:bCs/>
          <w:color w:val="6A1344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΢ȭхڬ sans-serif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27:00Z</dcterms:created>
  <dc:creator>微软用户</dc:creator>
  <dc:description/>
  <cp:keywords/>
  <dc:language>en-US</dc:language>
  <cp:lastModifiedBy>微软用户</cp:lastModifiedBy>
  <dcterms:modified xsi:type="dcterms:W3CDTF">2011-11-13T14:29:00Z</dcterms:modified>
  <cp:revision>2</cp:revision>
  <dc:subject/>
  <dc:title/>
</cp:coreProperties>
</file>